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руководители отделов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разовательных учреждени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центром творческого развития и гуманитарного образования для одаренных детей г.Казани  ( по договору с ФЦТ) в ноябре 2011 года  и апреле 2012 года проводится тренировочное тестирование учащихся образовательных учреждений 10, 11 классов по подготовке к ЕГЭ и для 9 классов -  по подготовке к ГИА при поддержке Управления образования г.Казани на внебюджетной основ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0 октября (адрес эл.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hohr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 необходимо ответственным за тестирование предоставить предварительную информацию по составу участников тестирования по форме:</w:t>
      </w:r>
    </w:p>
    <w:tbl>
      <w:tblPr>
        <w:tblW w:w="655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80"/>
        <w:gridCol w:w="1410"/>
        <w:gridCol w:w="138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9 кла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10, 11 кла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образования подготовить информацию по базовым школам, где будет проводиться тестирование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9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0:00Z</dcterms:created>
  <dc:creator>Биглова</dc:creator>
  <dc:description/>
  <dc:language>en-US</dc:language>
  <cp:lastModifiedBy>Биглова</cp:lastModifiedBy>
  <dcterms:modified xsi:type="dcterms:W3CDTF">2011-09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