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грамма развития эмоционального интелл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«От качества чувств к качеству жизни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сесторонний анализ деятельности различных организаций показал наличие дополнительного, «пси-фактора», во многом определяющего успешность компаний. Этому фактору было дано название – «эмоциональный интеллект» (</w:t>
      </w:r>
      <w:r>
        <w:rPr>
          <w:rFonts w:cs="Arial" w:ascii="Arial" w:hAnsi="Arial"/>
          <w:sz w:val="24"/>
          <w:lang w:val="en-US"/>
        </w:rPr>
        <w:t>emo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quality</w:t>
      </w:r>
      <w:r>
        <w:rPr>
          <w:rFonts w:cs="Arial" w:ascii="Arial" w:hAnsi="Arial"/>
          <w:sz w:val="24"/>
        </w:rPr>
        <w:t>), или «качество чувств». Исследования показали, что эмоциональный интеллект способствует личному успеху человека на 80%, тогда как уровень интеллекта (</w:t>
      </w:r>
      <w:r>
        <w:rPr>
          <w:rFonts w:cs="Arial" w:ascii="Arial" w:hAnsi="Arial"/>
          <w:sz w:val="24"/>
          <w:lang w:val="en-US"/>
        </w:rPr>
        <w:t>IQ</w:t>
      </w:r>
      <w:r>
        <w:rPr>
          <w:rFonts w:cs="Arial" w:ascii="Arial" w:hAnsi="Arial"/>
          <w:sz w:val="24"/>
        </w:rPr>
        <w:t>) только на 20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Человек, способный привести в согласие собственные сердце и ум, умеющий тонко чувствовать других людей и управлять взаимоотношениями, - становится успешным в разных областях жизн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1 «Эмоциональный интеллект и качество взаимоотношений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нятие эмоционального интелл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эмоционального интеллекта в структуре современного управления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а эмоционального интелл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и развития эмоционального интеллек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правление чувствам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мешает развитию эмоционального интеллект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фора саморегуляци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фференциация чувств и впечатлений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моциональная оценка и ее «ловушки»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ские программы, устаревшие нормы, конфликты ожиданий, информационные вирусы – как факторы, снижающие качество взаимоотношений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управления собственными чувствами – к осознанной эмпатии</w:t>
      </w:r>
    </w:p>
    <w:p>
      <w:pPr>
        <w:pStyle w:val="Style1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утренний контроль време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ремя во внутреннем пространстве человек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времени занимают эмоциональные переживания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полезности затраченного времен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дисциплины чувств и мыслей к дисциплине време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Внутренние «похитители времени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вязчивые мысли и чувств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«зависание взаимоотношений»: навязчивые деструктивные сценар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азрушительные эмоции и импульсы: кто владеет внутренним пространством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эмоциональный самоконтроль как инструмент самодисципл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Урегулирование конфликто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чение конструктивного и деструктивного конфлик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работать с явным и скрытым предметов конфлик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рытые причины конфликтных ситуаций и логика урегулирования напряженных ситуаци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я урегулирования конфликта и стратегии управления конфликтной энергие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управлять разногласиями с пользой для 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«Эмоциональный интеллект и перспективный план саморазвития»</w:t>
      </w:r>
    </w:p>
    <w:p>
      <w:pPr>
        <w:pStyle w:val="Heading1"/>
        <w:numPr>
          <w:ilvl w:val="0"/>
          <w:numId w:val="5"/>
        </w:numPr>
        <w:rPr>
          <w:b/>
          <w:b/>
        </w:rPr>
      </w:pPr>
      <w:r>
        <w:rPr>
          <w:b/>
        </w:rPr>
        <w:t>Трудности саморазвити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ная сторона эмоционального интеллекта: как поддерживать «золотую середину» во взаимоотношения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 «медового месяца»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зов новых ситуаций – вызов дороги саморазвит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моуправляемое обучение: пять открытий личностного рос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Я»  идеальное и «Я» реально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«картина мира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начала изменений к осознанному план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требования к плану самоуправляемого обуч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дивидуальная философия как метод постановки целей развит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о изменений: образ себя- образ будущег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ая трактовка ценносте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ижность идеального образ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«внутренний огонь»: как его определить, каковы его источники, как его поддерживать в себ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Я-реальное или постижение собственной истинной сущ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начит соответствовать чужим ожиданиям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одоление самообмана: развитие критического мышления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положительными и негативными отзывами: получение целостного представления о собственном поведени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вушка «тирании недостатков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самосовершенствования опирается на достоинства: как грамотно поставить цель саморазвития</w:t>
      </w:r>
    </w:p>
    <w:p>
      <w:pPr>
        <w:pStyle w:val="21"/>
        <w:numPr>
          <w:ilvl w:val="0"/>
          <w:numId w:val="5"/>
        </w:numPr>
        <w:rPr/>
      </w:pPr>
      <w:r>
        <w:rPr/>
        <w:t>Работа над индивидуальным долгосрочным планом обучения и самосовершенствова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 результатов самодиагностики, психодиагностики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постановки задач и их реализ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Методы, используемые в Программе:</w:t>
      </w:r>
      <w:r>
        <w:rPr>
          <w:rFonts w:cs="Arial" w:ascii="Arial" w:hAnsi="Arial"/>
          <w:sz w:val="24"/>
        </w:rPr>
        <w:t xml:space="preserve"> мини-лекции, дискуссии, тренинговые упражнения, упражнения на рефлексию и осознание, релаксационный практикум, проективные методы самодиагностики, тестирование, адаптированные методы исследования личности, ролевые иг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Эмоциональный интеллект как развивается, так и снижается в силу действия внутренних и внешних факторов. Программа «От качества чувств к качеству жизни», в случае ее целостной и системной реализации, создает существенный «запас прочности», позволяющий ее участникам противостоять воздействию неблагоприятных факторов, целенаправленно реализуя программу саморазвити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Times New Roman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Times New Roman"/>
      <w:b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b/>
      <w:szCs w:val="20"/>
    </w:rPr>
  </w:style>
  <w:style w:type="character" w:styleId="2">
    <w:name w:val=" Знак Знак2"/>
    <w:basedOn w:val="Style11"/>
    <w:qFormat/>
    <w:rPr>
      <w:rFonts w:ascii="Arial" w:hAnsi="Arial" w:eastAsia="Times New Roman" w:cs="Times New Roman"/>
      <w:i/>
      <w:szCs w:val="20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szCs w:val="20"/>
    </w:rPr>
  </w:style>
  <w:style w:type="character" w:styleId="Style12">
    <w:name w:val=" Знак Знак"/>
    <w:basedOn w:val="Style11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4:00Z</dcterms:created>
  <dc:creator>Витя</dc:creator>
  <dc:description/>
  <cp:keywords/>
  <dc:language>en-US</dc:language>
  <cp:lastModifiedBy>fox</cp:lastModifiedBy>
  <dcterms:modified xsi:type="dcterms:W3CDTF">2008-02-08T08:14:00Z</dcterms:modified>
  <cp:revision>2</cp:revision>
  <dc:subject/>
  <dc:title>Программа развития эмоционального интеллекта</dc:title>
</cp:coreProperties>
</file>