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 детей,  участников профильной  смены «Лига </w:t>
      </w:r>
      <w:r>
        <w:rPr>
          <w:b/>
          <w:lang w:val="en-US"/>
        </w:rPr>
        <w:t>JQ</w:t>
      </w:r>
      <w:r>
        <w:rPr>
          <w:b/>
        </w:rPr>
        <w:t>»,  г.Казань, лагерь «Заречье»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552"/>
        <w:gridCol w:w="38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еб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схутдинова Нурсина А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янова Сария Ли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кирова Альбина Мар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фиятуллина Гузель Рашитв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в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рова Ольг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горова Пол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аркина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игамова Индира И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иров Нияз На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менихина Дари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имзянова Гузель Аз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ипова  Алия Ир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яутдинова Гузель Раф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апина Полин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аутдинова Наргиза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явина Альфия На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знецова Татья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галеева Марин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ямова Рузеля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имов Рустам Фар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корев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фиятуллин Булат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ра Алексе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кова га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№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ичанин Арту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баева Аниса Тал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Л№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уанова Маргарита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№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сниев Ильшат Талг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МЛ№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гафарова Ксения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МЛ №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узьмина Дарь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гаева Анастасия лади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иков Кирилл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фикова Аделя Арт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вина Светла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Динара Ильд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манова Эльмира Ильш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ишина Надежд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гдиев Раиль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гаутдинов Адель Р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в Илья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дельзянов Адель Ай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рагимов Руслан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ирова Фарид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ликов Нияз Фа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банова Ренат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гараева зухра Ра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росова Елезавет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№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лиуллина Эльвина Ильш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нина Екатер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ехова Наталья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лева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якова Мари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фиуллина Лейла Рустэ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агаева Юл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шмуратова Наиля Оск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рханова Резеда И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хлова Але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 №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епченко Ларис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хеев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Алсу И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знецова Ан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Валерия 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Илона  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геев Эрик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цей им. Н.И Лобочевского при К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ухтулов Алексей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хаберидзе Руслан Вефхв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№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аев Валери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ева Алина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манова Гульнара И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айфутдинова Ляйсан Аз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жкова Евгения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Ш№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аворонков Олег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ова Екатер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х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моленко И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яков Алекс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ева Динара Джаханк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злиахметов Инсаф Дин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упаева Ан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№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Дмитр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 №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званова Ляйсан Аз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иров Бахтия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адутдинова Адиля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стафина Альфия Рафаэ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ипова Аида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нуллина Роза Р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-интернат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стафина Джаннат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азманова Алина Робер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ирова Лейсан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ров Искандер           Иль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асова Еле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мильцева Александр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ин Станислав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хмерова Айгуль Фар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зырев Иван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исова Ди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уев Александ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мидуллин Адель Фирду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ьясов Марат 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й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медов Васил К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Ш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оисеев Денис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ейба Валерия 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иппова Ангелин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мина Александр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 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тыпова Анжелла Альбер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енко Анн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-интерна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одич Константи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дыкова Ляйсан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льмеев Бул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адырова Энже Ильд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гидуллина Альбина Рафаэлевна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Ш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озова Ал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пов Роман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пова Анна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кирова Лилия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етин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дирова Вероника Эдуар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йн Александра Евь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ипова Рената Рама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мназия№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охина Ма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№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исеев Денис Юрьевич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4:00Z</dcterms:created>
  <dc:creator>Admin</dc:creator>
  <dc:description/>
  <cp:keywords/>
  <dc:language>en-US</dc:language>
  <cp:lastModifiedBy>Наталья</cp:lastModifiedBy>
  <dcterms:modified xsi:type="dcterms:W3CDTF">2010-06-18T03:55:00Z</dcterms:modified>
  <cp:revision>5</cp:revision>
  <dc:subject/>
  <dc:title/>
</cp:coreProperties>
</file>