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школьному и муниципальному этапу олимпи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уководители отделов образовани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оложению о проведении школьного и муниципального этапов всероссийской олимпиады школьников в 2011-2012 году, в каждом районе  необходимо с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методические комиссии (далее ПМК), которые разрабатывают   тексты олимпиадных заданий, критерии и методики оценки олимпиадных заданий школьного этапа Олимпиады по всем предметам с 5 по 11 класс (согласно перечню предметом, утвержденных в Положении о Всероссийской олимпиаде школьников). ПМК  разрабатывают  требования  к проведению школьного этапа Олимпиады по соответствующему общеобразовательному предмету на основе рекомендаций Центральных предметно-методических комиссий,  форму проведения, требования к техническому обеспечению каждого этапа, принципы формирования комплекта олимпиадных заданий и подведения итогов соревнования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28 сентября 2011 года в Оргкомитет олимпиады (Городской центр творческого развития и гуманитарного образования для одаренных детей г.Казани, тел. 236-55-83)   по итогам работы ПМК Организаторы муниципального этапа по каждому району должны представить комплекты олимпиадных заданий с ответами  (ключами) по каждому предмету и параллели в электронном вид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школьного этапа олимпиад формируются Городскими предметно-методическими комиссиями из числа руководителей методических объединений 4 (объединенных) районов города. Списки членов Городских предметно-методических комиссий должны быть представлены организаторами муниципального этапа не позднее 28 сентября 2011 год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Городских предметно-методических комиссий  состоится по адресу: ул.Амирхана Еники, д.23, 30 сентября 2011 года в 15.00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  <w:t>Для формирования единого списка членов жюри муниципального этапа олимпиад в срок до 10 октября 2011 года необходимо предоставить информацию по кандидатурам членов жюри  согласно квоте по районам по следующей форме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844"/>
        <w:gridCol w:w="1369"/>
        <w:gridCol w:w="1331"/>
        <w:gridCol w:w="1881"/>
        <w:gridCol w:w="161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 Пед.работни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у данного пед.работника победители и призеры региональных, всероссийских олимпиад за последние три года   (есть/нет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пед.работник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57"/>
        <w:jc w:val="center"/>
        <w:rPr/>
      </w:pPr>
      <w:r>
        <w:rPr/>
        <w:t>Квота по численности состава членов жюри представлена в таблице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905"/>
        <w:gridCol w:w="1605"/>
        <w:gridCol w:w="1500"/>
        <w:gridCol w:w="1245"/>
        <w:gridCol w:w="126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Наименование предме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Авиастроительный и Ново-савиновский район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Вахитовский и Приволжский район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Кировский и Московский район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МХ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Немец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Французский язык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  <w:t>До 28 сентября направить списки ответственных  за получение олимпиадных заданий и их электронные адреса по каждой школе  по форме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961"/>
        <w:gridCol w:w="286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О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тветственного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, на который будет передан архив олимпиадных зад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ohrat-kazan@mail.ru</w:t>
        </w:r>
      </w:hyperlink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>С уважением, Оргкомитет.</w:t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rat-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0:54Z</dcterms:created>
  <dc:creator/>
  <dc:description/>
  <dc:language>en-US</dc:language>
  <cp:lastModifiedBy/>
  <cp:revision>0</cp:revision>
  <dc:subject/>
  <dc:title/>
</cp:coreProperties>
</file>