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ина по хим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ш дом – Земл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- 8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химические элементы названы в честь стран? Приведите не менее четырех названий.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вещества используют для приготовления растворов, которыми полощут горло при простудных заболеваниях?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в мировом океане находится самая солёная вода? 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больному выписывают соляную кислоту? 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уголь помогает человеку дышать? 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газ, образующийся во время грозы? 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газ выделяется растениями в темноте? 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какого дождя гибнут растения? 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чень быструю химическую реакцию?  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3 балла)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химический элемент, которым богата морская капуста и недостаток которого в организме человека приводит к заболеванию щитовидной железы? 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металл обладает бактерицидными свойствами? 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й части огурца содержится больше всего нитратов?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3 балла)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ператор Наполеон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 банкете велел подать для почетных гостей приборы из очень дорогого серебристо-белого металла. А всем прочим было обидно до слёз: им пришлось пользоваться обычной золотой и серебряной посудой. Из чего были изготовлены приборы?</w:t>
      </w:r>
    </w:p>
    <w:p>
      <w:pPr>
        <w:pStyle w:val="Style15"/>
        <w:spacing w:before="0" w:after="0"/>
        <w:ind w:left="849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3 балл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 топливом заправляют самолёты? 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3 балла)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газ составляет основу атмосферы Венеры, а на Земле применяется для приготовления фруктовых вод?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 по хим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ш дом – Земл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элемент впервые открыт на солнце? Укажите количество  протонов и нейтронов, содержащихся в ядре атома.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3 балла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я дождя имеет массу окол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4 </w:t>
      </w:r>
      <w:r>
        <w:rPr>
          <w:rFonts w:cs="Times New Roman" w:ascii="Times New Roman" w:hAnsi="Times New Roman"/>
          <w:sz w:val="24"/>
          <w:szCs w:val="24"/>
        </w:rPr>
        <w:t xml:space="preserve">г. Рассчитайте количество молекул воды и суммарное количество атомов всех элементов, содержащихся в этой капле. 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6 баллов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больному выписывают соляную кислоту? 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газ образуется во время грозы? 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газ, выделяемый растениями на свету? 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ую водку не станет пить пьяница? Из чего она состоит?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3 балла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газ применяли в качестве химического оружия  во время Первой мировой войны? </w:t>
      </w:r>
    </w:p>
    <w:p>
      <w:pPr>
        <w:pStyle w:val="Style15"/>
        <w:spacing w:before="0" w:after="0"/>
        <w:ind w:left="849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3 балла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бщего между мелом, скелетом человека и гипсом?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3 балла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вода быстрее охладит раскалённый металл: холодная(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) или горячая (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)? </w:t>
      </w:r>
    </w:p>
    <w:p>
      <w:pPr>
        <w:pStyle w:val="Style15"/>
        <w:spacing w:before="0" w:after="0"/>
        <w:ind w:left="849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3 балла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вами два стакана с водой. Как определить в каком стакане кипяченая вода? </w:t>
      </w:r>
    </w:p>
    <w:p>
      <w:pPr>
        <w:pStyle w:val="Style15"/>
        <w:spacing w:before="0" w:after="0"/>
        <w:ind w:left="849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2 балла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ую кислоту медики используют для дезинфекции, а химики – для приготовления стекол?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3 балла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ему водород называют экологически чистым топливом?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е вещество в старину ценилось на вес золота? 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из ученых впервые ввел в науку термин «Экология»?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овите два вещества, имеющие одинаковый состав, но при этом одно из них ценится во много раз дороже золота, а за то, чтобы удалить второе, наоборот, платят деньги. </w:t>
      </w:r>
    </w:p>
    <w:p>
      <w:pPr>
        <w:pStyle w:val="Style15"/>
        <w:spacing w:before="0" w:after="0"/>
        <w:ind w:left="849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3 балл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 по хим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ш дом – Земл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их целях первоначально  использовали газообразные углеводороды в России и из чего их получали?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3 балла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укусит муравей, место укуса начинает болеть, так как на кожу попала сильная муравьиная кислота. Что нужно сделать, чтобы избавиться от боли?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олотах можно наблюдать такое явление: со дна стоячего водоёма поднимаются пузырьки газа и на поверхности бесшумно исчезают. Что это такое?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анку с керосином бросили кусочек металлического калия. Три ученика поспорили о том, что произойдет в банке. Один сказал: «калий – очень активный металл, попав в керосин, он воспламеняется». Другой ответил: «Калий воспламенится на воздухе. Его и до банки не донесут – он сгорит». Третий возразил: «Ничего не произойдет. Металл упадет на дно и останется лежать там». Кто прав? Почему? 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4 балла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отличается нашатырь от нашатырного спирта? 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ются вещества, способствующие возникновению у живых организмов онкологических заболеваний?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каких производственных процессов может образовываться озон?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чего состоит смесь газов, используемая для сварки и резки металлов? </w:t>
        <w:tab/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вещество алхимики называли «огненной водой» или «водой жизни»? </w:t>
      </w:r>
    </w:p>
    <w:p>
      <w:pPr>
        <w:pStyle w:val="Style15"/>
        <w:spacing w:before="0" w:after="0"/>
        <w:ind w:left="780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2 балла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ит ли бензин, если его вылить на снег и поджечь? 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3 балла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газ без цвета и запаха, углеводород, используемый в качестве бездымного моторного топлива для автомобилей. 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тличить 4%-ый раствор этанола от 96%-ого раствора этанола? Приведите хотя бы один из способов.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3 балла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феромона тревоги у муравьёв-древоточцев входит углеводород. Назовите этот углеводород, если при его крекинге образуется пентан и пентен, а при горении – 10 моль углекислого газа.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3 балла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естественные природные фильтры? 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при длительном нахождении в помещении с работающим кондиционером начинает болеть голова?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3 балла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 по хим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ш дом – Земл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рхиве пожарной части города Бенд (США) хранится запись о пожаре, вызванном снегом. Возможно ли это? Объясните. 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3 балл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химический элемент назван по имени острова? </w:t>
        <w:tab/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2 балл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газ, воспламеняющийся при соприкосновении с кислородом. </w:t>
      </w:r>
    </w:p>
    <w:p>
      <w:pPr>
        <w:pStyle w:val="Style15"/>
        <w:spacing w:before="0" w:after="0"/>
        <w:ind w:left="780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2 балл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ая кислота в чистом виде напоминает студень, а какая – кристаллики льда? </w:t>
        <w:tab/>
      </w:r>
    </w:p>
    <w:p>
      <w:pPr>
        <w:pStyle w:val="Style15"/>
        <w:spacing w:before="0" w:after="0"/>
        <w:ind w:left="8148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2 балл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имя английского метеоролога, который впервые ввёл термин «кислотный дождь»?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3 балл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сплав железа англичане называли «свинским железом» -</w:t>
      </w:r>
      <w:r>
        <w:rPr>
          <w:rFonts w:cs="Times New Roman" w:ascii="Times New Roman" w:hAnsi="Times New Roman"/>
          <w:sz w:val="24"/>
          <w:szCs w:val="24"/>
          <w:lang w:val="en-US"/>
        </w:rPr>
        <w:t>pi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ron</w:t>
      </w:r>
      <w:r>
        <w:rPr>
          <w:rFonts w:cs="Times New Roman" w:ascii="Times New Roman" w:hAnsi="Times New Roman"/>
          <w:sz w:val="24"/>
          <w:szCs w:val="24"/>
        </w:rPr>
        <w:t xml:space="preserve">, в Австрии – сорным или навозным камнем, в Германии – грязным камнем. Назовите сплав железа. </w:t>
      </w:r>
    </w:p>
    <w:p>
      <w:pPr>
        <w:pStyle w:val="Style15"/>
        <w:spacing w:before="0" w:after="0"/>
        <w:ind w:left="8148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3 балл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естественные природные фильтры? </w:t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2 балл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какого химического элемента можно прочитать в названии рода грибов, паразитирующих на растениях? </w:t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2 балл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о влияние озоносферы на жизнь на планете? </w:t>
        <w:tab/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2 балл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при длительном нахождении в помещении с работающим кондиционером начинает болеть голова? </w:t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2 балл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814 г в Лондоне появилось уличное газовое освещение. Для него использовали светильный газ, который хранили в железных баллонах под давлением. Зимой газ по какой-то причине не давал яркого света. Владельцы газового завода обратились за помощью к Майклу Фарадею, который установил, что зимой часть светильного газа собирается на дне баллонов в виде прозрачной жидкости с характерным запахом. Фарадей установил состав этой жидкости и назвал её карбюрированным водородом. Как называют эту жидкость сейчас и какова её химическая формула? </w:t>
        <w:tab/>
        <w:tab/>
        <w:tab/>
        <w:t>(4</w:t>
      </w:r>
      <w:r>
        <w:rPr>
          <w:rFonts w:cs="Times New Roman" w:ascii="Times New Roman" w:hAnsi="Times New Roman"/>
          <w:i/>
          <w:sz w:val="24"/>
          <w:szCs w:val="24"/>
        </w:rPr>
        <w:t xml:space="preserve"> балл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газ, ускоряющий процесс созревания овощей и фруктов? </w:t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2 балл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метки территории некоторые пчёлы используют вещество состав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О. Установите его структурную формулу, если оно реагирует с натрием с выделением водорода, а при дегидротации превращается в углеводород состав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, который при озонолизе дает смесь уксусного и валерианового альдегидов. </w:t>
        <w:tab/>
        <w:tab/>
        <w:tab/>
        <w:t>(6</w:t>
      </w:r>
      <w:r>
        <w:rPr>
          <w:rFonts w:cs="Times New Roman" w:ascii="Times New Roman" w:hAnsi="Times New Roman"/>
          <w:i/>
          <w:sz w:val="24"/>
          <w:szCs w:val="24"/>
        </w:rPr>
        <w:t xml:space="preserve"> баллов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кислота содержится  в соке крапивы? </w:t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2 балл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в грозу дождевая вода всегда содержит следы азотной кислоты? Проиллюстрируйте ответ уравнениями реакций. </w:t>
        <w:tab/>
        <w:tab/>
        <w:tab/>
        <w:tab/>
        <w:t>(4</w:t>
      </w:r>
      <w:r>
        <w:rPr>
          <w:rFonts w:cs="Times New Roman" w:ascii="Times New Roman" w:hAnsi="Times New Roman"/>
          <w:i/>
          <w:sz w:val="24"/>
          <w:szCs w:val="24"/>
        </w:rPr>
        <w:t xml:space="preserve"> балла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51:00Z</dcterms:created>
  <dc:creator>Елена</dc:creator>
  <dc:description/>
  <cp:keywords/>
  <dc:language>en-US</dc:language>
  <cp:lastModifiedBy>чернышёва</cp:lastModifiedBy>
  <cp:lastPrinted>2011-09-23T12:51:00Z</cp:lastPrinted>
  <dcterms:modified xsi:type="dcterms:W3CDTF">2011-09-23T08:51:00Z</dcterms:modified>
  <cp:revision>2</cp:revision>
  <dc:subject/>
  <dc:title>Викторина по химии</dc:title>
</cp:coreProperties>
</file>